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22/LLV-SKHCN                         </w:t>
      </w:r>
      <w:r>
        <w:rPr>
          <w:i/>
          <w:sz w:val="26"/>
          <w:szCs w:val="26"/>
        </w:rPr>
        <w:t>Bình Dương, ngày 28 tháng 5 năm 2021</w: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22 từ 31/5 đến 05/6/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31/5</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ội ý BGĐ Sở.</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 đế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pPr>
      <w:r>
        <w:rPr>
          <w:sz w:val="26"/>
          <w:szCs w:val="26"/>
          <w:lang w:val="nl-NL"/>
        </w:rPr>
        <w:t>2. BGĐ Sở; lãnh đạo phòng, đơn vị; đại diện BCH Công đoàn, Chi đoàn họp giao ban. (Trung tâm Kỹ thuật TĐC: PGĐPT Nguyễn Hoàng Lê cùng dự)</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 đến 11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oàn Giám sát (PBT Nguyễn Minh Châu, đ/c Lê Vương Duy, đ/c Đỗ Thanh Dũng, đ/c Nguyễn Minh Thông, đ/c Nguyễn Hoàng Lê) thông báo Quyết định và Kế hoạch giám sát đối với Chi ủy và đ/c Bí thư Chi bộ 3.</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1 giờ 00 đến 11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PGĐ Nguyễn Bình Phước họp Hội đồng tư vấn đặt, đổi tên đường, tên công trình công cộng trên địa bàn tỉnh để thông qua đề nghị đặt tên đường trên địa bàn thành phố Thủ Dầu Một và thị xã Tân Uyê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làm việc với Trung tâm Ứng dụng tiến bộ KHCN về tình hình thực hiện kế hoạch, dự toán kinh phí năm 2021 và phương hướng kế hoạch, dự toán kinh phí năm 2022; Mời dự: Văn phòng (PCVP Trần Đình Trúc)</w:t>
      </w:r>
    </w:p>
    <w:p>
      <w:pPr>
        <w:pStyle w:val="Normal"/>
        <w:widowControl w:val="false"/>
        <w:tabs>
          <w:tab w:val="clear" w:pos="720"/>
          <w:tab w:val="left" w:pos="3210" w:leader="none"/>
        </w:tabs>
        <w:ind w:firstLine="567"/>
        <w:jc w:val="both"/>
        <w:rPr/>
      </w:pPr>
      <w:r>
        <w:rPr>
          <w:sz w:val="26"/>
          <w:szCs w:val="26"/>
          <w:lang w:val="nl-NL"/>
        </w:rPr>
        <w:t xml:space="preserve">- Thời gian: 13 giờ 00 đến 15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ung tâm Sáng kiến cộng đồng và Hỗ trợ khởi nghiệp (BIIC)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làm việc với Phòng QLCNg về tình hình thực hiện kế hoạch, dự toán kinh phí năm 2021 và phương hướng kế hoạch, dự toán kinh phí năm 2022; Mời dự: Văn phòng (PCVP Trần Đình Trúc).</w:t>
      </w:r>
    </w:p>
    <w:p>
      <w:pPr>
        <w:pStyle w:val="Normal"/>
        <w:widowControl w:val="false"/>
        <w:tabs>
          <w:tab w:val="clear" w:pos="720"/>
          <w:tab w:val="left" w:pos="3210" w:leader="none"/>
        </w:tabs>
        <w:ind w:firstLine="567"/>
        <w:jc w:val="both"/>
        <w:rPr/>
      </w:pPr>
      <w:r>
        <w:rPr>
          <w:sz w:val="26"/>
          <w:szCs w:val="26"/>
          <w:lang w:val="nl-NL"/>
        </w:rPr>
        <w:t xml:space="preserve">- Thời gian: 15 giờ 00 đến 17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ung tâm Sáng kiến cộng đồng và Hỗ trợ khởi nghiệp (BIIC) </w:t>
      </w:r>
    </w:p>
    <w:p>
      <w:pPr>
        <w:pStyle w:val="Normal"/>
        <w:widowControl w:val="false"/>
        <w:tabs>
          <w:tab w:val="clear" w:pos="720"/>
          <w:tab w:val="left" w:pos="1140" w:leader="none"/>
        </w:tabs>
        <w:ind w:left="284" w:hanging="284"/>
        <w:jc w:val="both"/>
        <w:rPr/>
      </w:pPr>
      <w:r>
        <w:rPr>
          <w:sz w:val="26"/>
          <w:szCs w:val="26"/>
          <w:lang w:val="nl-NL"/>
        </w:rPr>
        <w:t>4. Tổ 47: Báo cáo tình hình thực hiện tháng 5/2021 cho Tổ trưởng (TP. Nguyễn Mộng Giang; KTT Nguyễn Thị Xinh)</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1/6/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Phòng QLCN&amp;TTCN, Trung tâm thông tin Thống kê KHCN làm việc với Tỉnh Đoàn Bình Dương phối hợp triển khai Đề án 826 về khởi nghiệp, đổi mới sáng t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 xml:space="preserve">Trung tâm Sáng kiến cộng đồng và Hỗ trợ khởi nghiệp (BIIC) </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BGĐ Sở dự họp nghe báo cáo tình hình, đề xuất kế hoạch thực hiện, khó khăn, thuận lợi, phương hướng giải quyết.của các thành viên Tổ Tham mưu cho Ban Giám đốc Sở Khoa học và Công nghệ xây dựng định hướng phát triển Khoa học và Công nghệ - Đổi mới sáng tạo giai đoạn 2021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 xml:space="preserve">Trung tâm Sáng kiến cộng đồng và Hỗ trợ khởi nghiệp (BIIC) </w:t>
      </w:r>
    </w:p>
    <w:p>
      <w:pPr>
        <w:pStyle w:val="Normal"/>
        <w:widowControl w:val="false"/>
        <w:tabs>
          <w:tab w:val="clear" w:pos="720"/>
          <w:tab w:val="left" w:pos="1140" w:leader="none"/>
        </w:tabs>
        <w:ind w:left="284" w:hanging="284"/>
        <w:jc w:val="both"/>
        <w:rPr/>
      </w:pPr>
      <w:r>
        <w:rPr>
          <w:sz w:val="26"/>
          <w:szCs w:val="26"/>
          <w:lang w:val="nl-NL"/>
        </w:rPr>
        <w:t>2. BGĐ Sở, lãnh đạo: phòng QLKH, phòng QLCN-TTCN, Văn phòng (PCVP Trần Đình Trúc),Trung tâm TT&amp;TK KHCN họp nghe lãnh đạo Chi cục TCĐLCL báo cáo tổng hợp dự thảo Kế hoạch tổng thể nâng cao năng suất dựa trên nền tảng khoa học, công nghệ và đổi mới sáng tạo giai đoạn 2021 – 2030 trên địa bàn tỉnh Bình Dương (theo Quyết định số 36/QĐ-TTg của Thủ tướng Chính phủ).</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 đến 17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 xml:space="preserve">Trung tâm Sáng kiến cộng đồng và Hỗ trợ khởi nghiệp (BIIC)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02/6</w:t>
      </w:r>
      <w:r>
        <w:rPr>
          <w:b/>
          <w:sz w:val="26"/>
          <w:szCs w:val="26"/>
          <w:lang w:val="nl-NL"/>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Phòng QLCN&amp;TTCN, Chi cục TĐC, Trung tâm thông tin Thống kê KHCN họp trực tuyến với Cục Phát triển Thị trường và doanh nghiệp KHCN về triển khai nhiệm vụ phát triển doanh nghiệp KHCN   (Trung tâm Thông tin TKKHCN chuẩn bị phòng họp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 xml:space="preserve">Trung tâm Sáng kiến cộng đồng và Hỗ trợ khởi nghiệp (BIIC)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Văn phòng (KTT Nguyễn Thị Xinh), Trung tâm Thông tin TKKHCN (Phan Thị Linh Trang) tham gia lớp bồi dưỡng ngạch kế toán viên chính từ ngày 02/6 đến 01/9/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tuần (02/6 và 04/6/2021, học hình thức trực tuyế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Chi bộ 1 sinh hoạt định kỳ tháng 6/2021.</w:t>
      </w:r>
    </w:p>
    <w:p>
      <w:pPr>
        <w:pStyle w:val="Normal"/>
        <w:widowControl w:val="false"/>
        <w:tabs>
          <w:tab w:val="clear" w:pos="720"/>
          <w:tab w:val="left" w:pos="4020" w:leader="none"/>
        </w:tabs>
        <w:ind w:firstLine="567"/>
        <w:jc w:val="both"/>
        <w:rPr/>
      </w:pPr>
      <w:r>
        <w:rPr>
          <w:sz w:val="26"/>
          <w:szCs w:val="26"/>
          <w:lang w:val="nl-NL"/>
        </w:rPr>
        <w:t>- Thời gian: 14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Chi bộ 2 sinh hoạt định kỳ tháng 6/2021.</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sz w:val="26"/>
          <w:szCs w:val="26"/>
          <w:lang w:val="nl-NL"/>
        </w:rPr>
        <w:t>3. Chi bộ 3 sinh hoạt định kỳ tháng 6/2021.</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03/6/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họp nghe Sở Công Thương báo cáo công tác chuẩn bị tổ chức diễn tập ứng phó sự cố hóa chất tỉnh năm 2021 (Phòng QLCNg chuẩn bị hồ sơ).</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08 giờ 30 </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ại diện Phòng QLCN&amp;TTCN tham gia họp thẩm định đánh giá tác động môi trường dự án Nâng công suất sản xuất tai nghe không dây của Công ty TNHH Ampacs International.</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0 giờ 00</w:t>
      </w:r>
    </w:p>
    <w:p>
      <w:pPr>
        <w:pStyle w:val="Normal"/>
        <w:widowControl w:val="false"/>
        <w:tabs>
          <w:tab w:val="clear" w:pos="720"/>
          <w:tab w:val="left" w:pos="3210" w:leader="none"/>
        </w:tabs>
        <w:ind w:firstLine="567"/>
        <w:jc w:val="both"/>
        <w:rPr/>
      </w:pPr>
      <w:r>
        <w:rPr>
          <w:sz w:val="26"/>
          <w:szCs w:val="26"/>
          <w:lang w:val="nl-NL"/>
        </w:rPr>
        <w:t xml:space="preserve">- Địa điểm: Trung tâm Sáng kiến cộng đồng và Hỗ trợ khởi nghiệp (BIIC)  </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4/6</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dự phiên họp UBND tỉnh thường kỳ tháng 5/2021 thông qua các nội dung: Báo cáo chỉ đạo điều hành của UBND tỉnh và tình hình kinh tế - xã hội, quốc phòng - an ninh tháng 5 năm 2021; Chương trình làm việc tháng 6/2021 của UBND tỉnh; Báo cáo kết quả thực hiện kế hoạch phát triển kinh tế - xã hội giai đoạn 2016 – 2020 và Kế hoạch phát triển kinh tế - xã hội năm 2021-2025; Quyết định quy định góp quyền sử dụng đất và điều chỉnh lại quyền sử dụng đất để thực hiện dự án đầu tư trên địa bàn tỉnh; Quyết định bãi bỏ Quyết định số 60/2010/QĐ-UBND ngày 22/12/2010 của UBND tỉnh về việc quy định mức trợ cấp ngày công lao động đối với lực lượng Dân quân tự vệ khi làm nhiệm vụ, hỗ trợ mức đóng bảo hiểm xã hội, bảo hiểm y tế tự nguyện đối với cán bộ Chỉ huy phó quân sự cấp xã và phụ cấp hàng tháng đối với cán bộ khu, ấp đội trưởng trên địa bàn tỉnh.</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firstLine="567"/>
        <w:jc w:val="both"/>
        <w:rPr>
          <w:i/>
          <w:i/>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Phòng QLCN&amp;TTCN tham gia họp thẩm định đánh giá tác động môi trường dự án Nhà máy gia công sản xuất bình điện của Công ty TNHH Công nghệ Motinova (Việt Nam); dự án Nhà máy sản xuất thiết kế lắp ráp linh kiện điện tử của Công ty TNHH Giga Electronics (Việt Nam)</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pPr>
      <w:r>
        <w:rPr>
          <w:sz w:val="26"/>
          <w:szCs w:val="26"/>
          <w:lang w:val="nl-NL"/>
        </w:rPr>
        <w:t xml:space="preserve">- Địa điểm: Trung tâm Sáng kiến cộng đồng và Hỗ trợ khởi nghiệp (BIIC)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QGĐ Nguyễn Việt Long, Văn phòng,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31/5 đến 04/6/2021:</w:t>
      </w:r>
    </w:p>
    <w:p>
      <w:pPr>
        <w:pStyle w:val="Normal"/>
        <w:widowControl w:val="false"/>
        <w:spacing w:before="80" w:after="0"/>
        <w:ind w:firstLine="567"/>
        <w:jc w:val="both"/>
        <w:rPr/>
      </w:pPr>
      <w:r>
        <w:rPr>
          <w:sz w:val="26"/>
          <w:szCs w:val="26"/>
          <w:lang w:val="vi-VN"/>
        </w:rPr>
        <w:t>- Ngày</w:t>
      </w:r>
      <w:r>
        <w:rPr>
          <w:sz w:val="26"/>
          <w:szCs w:val="26"/>
          <w:lang w:val="nl-NL"/>
        </w:rPr>
        <w:t xml:space="preserve"> 31/5</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1/6 và 03/6/2021 (Thứ Ba, thứ Năm): Phó Chánh Thanh tra Ngô Văn Sĩ</w:t>
      </w:r>
    </w:p>
    <w:p>
      <w:pPr>
        <w:pStyle w:val="Normal"/>
        <w:widowControl w:val="false"/>
        <w:spacing w:before="80" w:after="0"/>
        <w:ind w:firstLine="567"/>
        <w:jc w:val="both"/>
        <w:rPr/>
      </w:pPr>
      <w:r>
        <w:rPr>
          <w:sz w:val="26"/>
          <w:szCs w:val="26"/>
          <w:lang w:val="vi-VN"/>
        </w:rPr>
        <w:t>- Ngày 02/6 và 04/6/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TP. Nguyễn Mộng Giang (Trưởng nhóm), PCTTr Ngô văn Sĩ, PCVP Trần Đình Trúc, Nguyễn Thị Xinh, Nguyễn Minh Thông, trực khóa cửa cơ quan, cửa vận chuyển hàng, cửa thoát hiểm, tắt cầu dao 2 tủ điện, tắt máy photocopy, kiểm tra toàn cơ quan (từ ngày 31/5</w:t>
      </w:r>
      <w:r>
        <w:rPr>
          <w:sz w:val="26"/>
          <w:szCs w:val="26"/>
          <w:lang w:val="nl-NL"/>
        </w:rPr>
        <w:t xml:space="preserve">/2021 </w:t>
      </w:r>
      <w:r>
        <w:rPr>
          <w:sz w:val="26"/>
          <w:szCs w:val="26"/>
          <w:lang w:val="vi-VN"/>
        </w:rPr>
        <w:t>đến 04/6/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Đã ký) </w:t>
      </w:r>
    </w:p>
    <w:p>
      <w:pPr>
        <w:pStyle w:val="Normal"/>
        <w:widowControl w:val="false"/>
        <w:tabs>
          <w:tab w:val="clear" w:pos="720"/>
          <w:tab w:val="center" w:pos="7200" w:leader="none"/>
        </w:tabs>
        <w:jc w:val="both"/>
        <w:rPr/>
      </w:pPr>
      <w:r>
        <w:rPr>
          <w:color w:val="000000"/>
          <w:sz w:val="22"/>
          <w:szCs w:val="22"/>
          <w:lang w:val="vi-VN"/>
        </w:rPr>
        <w:t>- Lưu: VP</w:t>
        <w:tab/>
      </w:r>
      <w:r>
        <w:rPr>
          <w:b/>
          <w:color w:val="000000"/>
          <w:sz w:val="26"/>
          <w:szCs w:val="26"/>
        </w:rPr>
        <w:t xml:space="preserve">Lê Vương Duy </w:t>
      </w:r>
      <w:r>
        <w:rPr>
          <w:b/>
          <w:color w:val="000000"/>
          <w:sz w:val="26"/>
          <w:szCs w:val="26"/>
          <w:lang w:val="vi-VN"/>
        </w:rPr>
        <w:t xml:space="preserve">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Arial"/>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Arial" w:hAnsi=".VnTime;Arial" w:cs=".VnTime;Arial"/>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Arial" w:hAnsi=".VnTime;Arial" w:cs=".VnTime;Arial"/>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2:18:00Z</dcterms:created>
  <dc:creator>TT</dc:creator>
  <dc:description/>
  <cp:keywords/>
  <dc:language>en-US</dc:language>
  <cp:lastModifiedBy>Admin</cp:lastModifiedBy>
  <cp:lastPrinted>2021-04-13T08:31:00Z</cp:lastPrinted>
  <dcterms:modified xsi:type="dcterms:W3CDTF">2021-05-29T12:18:00Z</dcterms:modified>
  <cp:revision>2</cp:revision>
  <dc:subject/>
  <dc:title>LỊCH LÀM VIỆC SỞ KHOA HỌC VÀ CÔNG NGHỆ</dc:title>
</cp:coreProperties>
</file>